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both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lang w:val="en-US" w:eastAsia="zh-CN"/>
        </w:rPr>
        <w:t>附件</w:t>
      </w:r>
    </w:p>
    <w:p>
      <w:pPr>
        <w:pStyle w:val="Heading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报价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览</w:t>
      </w:r>
      <w:r>
        <w:rPr>
          <w:rFonts w:ascii="宋体" w:hAnsi="宋体" w:cs="宋体"/>
        </w:rPr>
        <w:t>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云南省大理州公共实训基地建设项目土壤调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货币及单位：人民币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元</w:t>
      </w:r>
    </w:p>
    <w:tbl>
      <w:tblPr>
        <w:tblW w:w="8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10"/>
        <w:gridCol w:w="3710"/>
        <w:gridCol w:w="1100"/>
      </w:tblGrid>
      <w:tr>
        <w:trPr>
          <w:trHeight w:val="587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价（元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地点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写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大写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采购人指定地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调查符合现行国家、地方及行业相关规范要求并满足招标人就本项目调查提出的要求，并确保成果资料完整、真实准确、清晰有据，调查报告满足要求并通过相关部门审查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价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全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定代表人或委托代理人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字或盖章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大小写不一致的以大写金额为准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2Z</dcterms:created>
  <dc:creator>DLJSXY</dc:creator>
  <dc:description/>
  <dc:language>en-US</dc:language>
  <cp:lastModifiedBy>张科</cp:lastModifiedBy>
  <dcterms:modified xsi:type="dcterms:W3CDTF">2025-03-28T08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E4CE73C74D7FA0386D6EEE2341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4NzIwYTIxZWNlNTdlNWUzNjExMTc1NjExMjNiZjIiLCJ1c2VySWQiOiI3MTI1MjAwNDAifQ==</vt:lpwstr>
  </property>
</Properties>
</file>